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OK K SYSTÉMU HODNOTENIA ŽIA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ok č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Systém hodnotenia žiakov je vnútorným dokumentom školy, ktorý zhromažďuje všetky údaje o hodnotení a klasifikácii žiakov ZŠ s MŠ Hôrky. Vychádza z </w:t>
      </w:r>
      <w:r>
        <w:rPr>
          <w:b/>
          <w:bCs/>
        </w:rPr>
        <w:t xml:space="preserve">Metodického pokynu č. 22/2011 na hodnotenie žiakov základnej školy </w:t>
      </w:r>
      <w:r>
        <w:rPr/>
        <w:t xml:space="preserve">č.2011-3121/12824:4-921 platného od 1.mája 2011. </w:t>
      </w:r>
    </w:p>
    <w:p>
      <w:pPr>
        <w:pStyle w:val="Default"/>
        <w:jc w:val="both"/>
        <w:rPr/>
      </w:pPr>
      <w:r>
        <w:rPr/>
        <w:t>Klasifikácia a hodnotenie žiakov v súvislosti s inováciou Štátneho vzdelávacieho programu, ktorý prebieha od školského roku 2015/2016  dochádza k pozmeneniu niektorých údajov uvedených v Systéme hodnotenia žiakov nasledovne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 Systéme hodnotenia prospechu  žiakov  I. stupňa - (ISCED 1)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ériá kontroly a hodnotenia diktáto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čet a zameranie kontrolných diktátov v 1. ročníku Z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: 1 Zameranie: opakovanie učiva z 1. ročníka Z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čet a zameranie kontrolných diktátov v 2. roční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čet: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r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akovanie učiva z 1. ročníka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láska a písmeno (ch, dz, d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amohláska ä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vojhlá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vrdé spoluhlás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pakovanie učiva za 1. polr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äkké spoluhlá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labiky di, ti, ni, li, de, te, ne, 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Opakovanie učiva z 2. roční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a zameranie kontrolných diktátov v 3. ročníku Z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: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r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pakovanie učiva z 2. ročníka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Slová s l, ĺ, r, ŕ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ybrané slová po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ybrané slová po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ybrané slová po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Opakovanie učiva za 1. pol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Vybrané slová po r, 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ybrané slová po v,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Slovné dru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pakovanie učiva z 3. ročníka Z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a zameranie kontrolných diktátov v 4. ročníku Z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: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ran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akovanie učiva z 3. ročníka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brané slová po b,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ybrané slová po p,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ybrané slová po s, v, 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dobo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akovanie učiva za 1.pol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lastné podstatné me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Ohybné slovné dru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Neohybné slovné dru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pakovanie učiva zo 4. ročníka ZŠ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Rozsah kontrolných diktátov v jednotlivých ročníkoch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ročník 10 – 15 plnovýznamových slov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ročník 20 – 30 plnovýznamových slov </w:t>
      </w:r>
    </w:p>
    <w:p>
      <w:pPr>
        <w:pStyle w:val="Default"/>
        <w:jc w:val="both"/>
        <w:rPr/>
      </w:pPr>
      <w:r>
        <w:rPr/>
        <w:t>3. ročník 30 – 40 plnovýznamových slov</w:t>
      </w:r>
    </w:p>
    <w:p>
      <w:pPr>
        <w:pStyle w:val="Default"/>
        <w:jc w:val="both"/>
        <w:rPr/>
      </w:pPr>
      <w:r>
        <w:rPr/>
        <w:t xml:space="preserve">4. ročník 40 – 50 plnovýznamových slov </w:t>
      </w:r>
    </w:p>
    <w:p>
      <w:pPr>
        <w:pStyle w:val="Default"/>
        <w:jc w:val="both"/>
        <w:rPr/>
      </w:pPr>
      <w:r>
        <w:rPr/>
        <w:t>Poznámka: Navrhovaný rozsah slov platí aj pri prepise a odpise text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OK K SYSTÉMU HODNOTENIA ŽIA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ok č.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V súvislosti so zmenou v Školskom vzdelávacom programe je nutné od školského roku 2019/2020 doplniť:</w:t>
      </w:r>
    </w:p>
    <w:p>
      <w:pPr>
        <w:pStyle w:val="Default"/>
        <w:spacing w:lineRule="auto" w:line="360"/>
        <w:jc w:val="both"/>
        <w:rPr/>
      </w:pPr>
      <w:r>
        <w:rPr>
          <w:i/>
        </w:rPr>
        <w:t>1. hodnotenie žiakov v novom predmete Matematické zručnosti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>Predmet sa bude vyučovať v 1. a 2. ročníku s časovou dotáciou 1 hodina týždenne. Predmet Šachová školička bol v týchto ročníkoch zrušený.</w:t>
      </w:r>
    </w:p>
    <w:p>
      <w:pPr>
        <w:pStyle w:val="Default"/>
        <w:spacing w:lineRule="auto" w:line="360"/>
        <w:jc w:val="both"/>
        <w:rPr/>
      </w:pPr>
      <w:r>
        <w:rPr/>
        <w:t>V predmete Matematické zručnosti  sa realizuje hodnotenie známkou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2. nastavenie váhy známok v edupage nasledovne:</w:t>
      </w:r>
    </w:p>
    <w:p>
      <w:pPr>
        <w:pStyle w:val="Default"/>
        <w:spacing w:lineRule="auto" w:line="360"/>
        <w:jc w:val="both"/>
        <w:rPr/>
      </w:pPr>
      <w:r>
        <w:rPr/>
        <w:t xml:space="preserve">dvojnásobná váha známky pri tematických previerkach, kontrolných previerkach, kontrolných diktátoch v predmetoch SJL a MAT. </w:t>
      </w:r>
    </w:p>
    <w:p>
      <w:pPr>
        <w:pStyle w:val="Default"/>
        <w:spacing w:lineRule="auto" w:line="360"/>
        <w:jc w:val="both"/>
        <w:rPr/>
      </w:pPr>
      <w:r>
        <w:rPr/>
        <w:t>dvojnásobná váha známky pri tematických previerkach v predmetoch VLA, PD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OK K SYSTÉMU HODNOTENIA ŽIA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ok č.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V súvislosti so zmenou v Školskom vzdelávacom programe od školského roku 2020/2021 je nutné doplniť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V šk. roku 2020/2021 sa zavádza v 3. ročníku predmet M</w:t>
      </w:r>
      <w:bookmarkStart w:id="0" w:name="_GoBack"/>
      <w:bookmarkEnd w:id="0"/>
      <w:r>
        <w:rPr/>
        <w:t>atematické zručnosti s časovou dotáciou 1 hod/týždeň. Predmet je hodnotený známkou. V období dištančnej výučby sa realizuje slovné hodnotenie za dané klasifikačné obdobie slovom : absolvoval/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Využitie disponibilných hodín na predmety PDA a VLA sa ruší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ákladná škola s materskou školou Hôrky, Ul. Hlavná 200/15 Hôrky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83a3f"/>
    <w:rPr/>
  </w:style>
  <w:style w:type="character" w:styleId="PtaChar" w:customStyle="1">
    <w:name w:val="Päta Char"/>
    <w:basedOn w:val="DefaultParagraphFont"/>
    <w:link w:val="Footer"/>
    <w:uiPriority w:val="99"/>
    <w:qFormat/>
    <w:rsid w:val="00783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59b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6c71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83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83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AB55FC-6402-443F-8696-D39A2292E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42:00Z</dcterms:created>
  <dc:creator>Učiteľ 03-2010</dc:creator>
  <dc:description/>
  <dc:language>en-US</dc:language>
  <cp:lastModifiedBy>pc30</cp:lastModifiedBy>
  <dcterms:modified xsi:type="dcterms:W3CDTF">2023-09-1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