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Pokyny  pre  rodičov   k platbe  mesačného  príspevku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za  MŠ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  v  školskom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oku  2024/202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v  zmysle dodatku č.1 k VZN obce  Hôrky  č.2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 identifikácia plat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v súvislosti s  elektronickou evidenciou plati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 každé  dieťa pridelen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vlastn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ariabilný symb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v prípade 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ved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správneho uvedenia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ebud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ša platba správ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iradená, preto venujte tomuto zvýšenú pozornosť.</w:t>
      </w:r>
      <w:r>
        <w:rPr>
          <w:rFonts w:cs="Times New Roman" w:ascii="Times New Roman" w:hAnsi="Times New Roman"/>
          <w:b/>
          <w:sz w:val="24"/>
          <w:szCs w:val="24"/>
        </w:rPr>
        <w:t xml:space="preserve"> Do poznámky </w:t>
      </w:r>
      <w:r>
        <w:rPr>
          <w:rFonts w:cs="Times New Roman" w:ascii="Times New Roman" w:hAnsi="Times New Roman"/>
          <w:sz w:val="24"/>
          <w:szCs w:val="24"/>
        </w:rPr>
        <w:t xml:space="preserve">pre prijímateľa </w:t>
      </w:r>
      <w:r>
        <w:rPr>
          <w:rFonts w:cs="Times New Roman" w:ascii="Times New Roman" w:hAnsi="Times New Roman"/>
          <w:b/>
          <w:sz w:val="24"/>
          <w:szCs w:val="24"/>
        </w:rPr>
        <w:t xml:space="preserve">uveď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eno a priezvisko dieťať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výška príspevku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eur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splatnosť príspevku 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28.dň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kalendárnom mesiaci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opred na nasledujúci mesi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za september a októb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 termín úhra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28.septemb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za január a februá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 termín úhra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28.januá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v prípade </w:t>
      </w:r>
      <w:r>
        <w:rPr>
          <w:rFonts w:cs="Times New Roman" w:ascii="Times New Roman" w:hAnsi="Times New Roman"/>
          <w:b/>
          <w:u w:val="single"/>
        </w:rPr>
        <w:t>neskorej úhra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iaditeľka ZŠ po predchádzajúcom upozornení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rozhodne o ukončení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dochádzky žiaka do M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spôsob platby 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len  bezhotovostne na číslo účtu 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K14  0200  0000  0029  5966  815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variabilný symbol :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idelený dieťať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poznámka: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eno a priezvisko dieťať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v prípade , ak chcete uhradiť platby za viac mesiacov  naraz , dodržte prosím nasledovné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oplatok   za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 – 12 / 202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môžet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uhradiť  do  28. 09. 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poplatok   za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– 06 / 2025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ôžet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uhradiť  po  02. 01.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euhrádzajte  platby  patriace  do  roka  2025 vopred v roku 2024,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kéto  platby  Vám  budú   VRÁTENÉ !!!!!!!!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c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4:00Z</dcterms:created>
  <dc:creator>MOchodnicanovaSkolka</dc:creator>
  <dc:description/>
  <dc:language>en-US</dc:language>
  <cp:lastModifiedBy>MOchodnicanovaSkolka</cp:lastModifiedBy>
  <dcterms:modified xsi:type="dcterms:W3CDTF">2024-09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