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datok k Školskému poriadku Základnej školy s materskou školou Hôr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ok č.1 k Školskému poriadku materskej šk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vuje sa znenie nasledovne: 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sz w:val="24"/>
          <w:szCs w:val="24"/>
        </w:rPr>
        <w:t>PREVÁDZKA A VNÚTORNÝ PORIADOK ŠKOLY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Prevádzka materskej školy, jej prerušenie alebo obmedzenie: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evádzka materskej školy pre deti je v pracovných dňoch od 6,45 – 16,15 hod. Prevádzka MŠ bola schválená zriaďovateľom.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 Denný poriadok- prehľad o usporiadaní denných činností v MŠ:</w:t>
      </w:r>
    </w:p>
    <w:p>
      <w:pPr>
        <w:pStyle w:val="Normal"/>
        <w:spacing w:beforeAutospacing="1" w:afterAutospacing="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vádzka tried, schádzanie a rozchádzanie detí:</w:t>
      </w:r>
    </w:p>
    <w:p>
      <w:pPr>
        <w:pStyle w:val="Normal"/>
        <w:spacing w:beforeAutospacing="1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Veľká trieda - prízemie:   </w:t>
        <w:tab/>
        <w:t>6,45-16,15</w:t>
      </w:r>
    </w:p>
    <w:p>
      <w:pPr>
        <w:pStyle w:val="Normal"/>
        <w:spacing w:beforeAutospacing="1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Malá trieda - prízemie:   </w:t>
        <w:tab/>
        <w:t>7,00-16,15</w:t>
      </w:r>
    </w:p>
    <w:p>
      <w:pPr>
        <w:pStyle w:val="Normal"/>
        <w:spacing w:beforeAutospacing="1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Veľká trieda- poschodie:   7,00-16,15</w:t>
      </w:r>
    </w:p>
    <w:p>
      <w:pPr>
        <w:pStyle w:val="Normal"/>
        <w:spacing w:beforeAutospacing="1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i, ktoré prichádzajú v čase od 6,45 do 7.00 hod. do MŠ sa spájajú v zbernej triede. O 7.00 hod. deti spolu s učiteľkou odchádzajú do svojej triedy. Od 7.00 hod. prichádzajú deti do svojich tried na prízemí a poschodí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NNÝ PORIADOK</w:t>
      </w:r>
      <w:r>
        <w:rPr>
          <w:rFonts w:cs="Times New Roman" w:ascii="Times New Roman" w:hAnsi="Times New Roman"/>
          <w:sz w:val="28"/>
          <w:szCs w:val="28"/>
        </w:rPr>
        <w:t xml:space="preserve"> – prízemie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6661"/>
        <w:gridCol w:w="18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Hodina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Činnos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83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oznám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6.45 – 07.0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íchod detí do MŠ- ranná zberná trieda, rozdelenie trie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,2.,3. tried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7.00- 08.0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íchod detí do MŠ- tried, ranný filter, hry a činnosti podľa výberu det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8.00 - 08.1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dravotné cvičenie, hygie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8.15 - 08.4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esiata, hygie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8.45 - 09.1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opoludňajšie cielené vzdelávacie aktivity, hygie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.15 - 11.0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byt vonk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dľa počas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05 - 11.1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ygie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15 - 11.4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e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45 - 12.0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ygiena, príprava na odpočino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0 - 14.0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dpočino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00 - 14.1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stávanie, hygie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15 - 14.3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lovra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30 - 15.4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poludňajšie cielené vzdelávacie aktivit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4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dovzdanie detí do spoločnej triedy, zberná trie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45 - 16.1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ry a činnosti podľa výberu detí, pobyt vonk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dľa počasia a roč. obdobi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NNÝ PORIADOK</w:t>
      </w:r>
      <w:r>
        <w:rPr>
          <w:rFonts w:cs="Times New Roman" w:ascii="Times New Roman" w:hAnsi="Times New Roman"/>
          <w:sz w:val="28"/>
          <w:szCs w:val="28"/>
        </w:rPr>
        <w:t xml:space="preserve"> – poschodie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6661"/>
        <w:gridCol w:w="18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Hodina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Činnos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83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oznám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7.00 - 08.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íchod detí do MŠ - tried, ranný filter, hry a činnosti podľa výberu det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8.10 - 08.3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dravotné cvičenie, hygie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8.30 - 09.0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esiata, hygie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.00 - 09.3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opoludňajšie cielené vzdelávacie aktivity, hygie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.30 - 11.1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byt vonk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dľa počas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15 - 11.3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ygie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30 - 12.0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e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0 - 12.1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ygiena, príprava na odpočino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15 - 14.1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dpočino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15 - 14.3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stávanie, hygie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30 - 14.4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lovra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45 - 15.4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poludňajšie cielené vzdelávacie aktivit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4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dovzdanie detí do spoločnej triedy, zberná trie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45 - 16.1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ry a činnosti podľa výberu detí, pobyt vonk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dľa počasia a roč. obdobi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Web"/>
        <w:spacing w:beforeAutospacing="0" w:before="0" w:after="280"/>
        <w:jc w:val="both"/>
        <w:rPr/>
      </w:pPr>
      <w:r>
        <w:rPr/>
        <w:t xml:space="preserve">Dodatok č. 1 k Školskému poriadku nadobúda účinnosť dňom 01.01.2025 </w:t>
      </w:r>
    </w:p>
    <w:p>
      <w:pPr>
        <w:pStyle w:val="NormalWeb"/>
        <w:spacing w:beforeAutospacing="0" w:before="0" w:after="280"/>
        <w:jc w:val="both"/>
        <w:rPr/>
      </w:pPr>
      <w:r>
        <w:rPr/>
      </w:r>
    </w:p>
    <w:p>
      <w:pPr>
        <w:pStyle w:val="NormalWeb"/>
        <w:spacing w:beforeAutospacing="0" w:before="0" w:after="280"/>
        <w:jc w:val="both"/>
        <w:rPr/>
      </w:pPr>
      <w:r>
        <w:rPr/>
        <w:t>V Hôrkach  04.12.2024</w:t>
        <w:tab/>
        <w:tab/>
        <w:t xml:space="preserve"> PaedDr.Zdenka Sekerková, riaditeľka školy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842ee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c5697"/>
    <w:rPr/>
  </w:style>
  <w:style w:type="character" w:styleId="Zarkazkladnhotextu2Char" w:customStyle="1">
    <w:name w:val="Zarážka základného textu 2 Char"/>
    <w:basedOn w:val="DefaultParagraphFont"/>
    <w:link w:val="BodyTextIndent2"/>
    <w:qFormat/>
    <w:rsid w:val="00ec5697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5d8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ee50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BodyTextIndent2">
    <w:name w:val="Body Text Indent 2"/>
    <w:basedOn w:val="Normal"/>
    <w:link w:val="Zarkazkladnhotextu2Char"/>
    <w:qFormat/>
    <w:rsid w:val="00ec5697"/>
    <w:pPr>
      <w:spacing w:lineRule="auto" w:line="240" w:before="0" w:after="0"/>
      <w:ind w:left="540" w:hanging="0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ListParagraph">
    <w:name w:val="List Paragraph"/>
    <w:basedOn w:val="Normal"/>
    <w:uiPriority w:val="34"/>
    <w:qFormat/>
    <w:rsid w:val="00ec569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5d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c13a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3</Pages>
  <Words>375</Words>
  <Characters>2141</Characters>
  <CharactersWithSpaces>25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40:00Z</dcterms:created>
  <dc:creator>MS Horky</dc:creator>
  <dc:description/>
  <dc:language>en-US</dc:language>
  <cp:lastModifiedBy>MOchodnicanovaSkolka</cp:lastModifiedBy>
  <cp:lastPrinted>2024-12-04T12:02:00Z</cp:lastPrinted>
  <dcterms:modified xsi:type="dcterms:W3CDTF">2024-12-04T12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